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bookmarkStart w:id="0" w:name="sub_212"/>
      <w:bookmarkEnd w:id="0"/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drawing>
          <wp:inline distT="0" distB="0" distL="0" distR="0">
            <wp:extent cx="6492875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йскурант цен на оказание платных услуг МАДОУ «Детский сад №226», утверждён и.о.начальником МКУ «Управление образования Исполнительного комитета муниципального образования г.Казани» Захаровой С.Н., согласован с комитетом экономического развития Аппарата ИКМО г.Казани в лице председателя комитета А.Д.Валиахметова, 21.11.201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аппарата Исполнительного комитета муниципального образования города Казани «О создании муниципальных автономных дошкольных образовательных учреждений в г. Казани в 2009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659 от  10.08.2009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земельных и имущественных отношений Исполнительного комитета муниципального образования г.Казани «О муниципальных автономных дошкольных образовательных учреждениях г.Каза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4р от 11.08.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дошкольного образовательного учреждения «Детский сад №226 комбинированного вида» Кировского района г.Каз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586/кзио-пк от 08.04.20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–АК   33268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–АЕ   188586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9.12.2009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 приложением на осуществление образова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59 от 23.11.201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ЛО-16-01-004599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1.20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99 от 13.11. 20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214"/>
      <w:bookmarkEnd w:id="6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14"/>
      <w:bookmarkStart w:id="8" w:name="sub_214"/>
      <w:bookmarkEnd w:id="8"/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276"/>
        <w:gridCol w:w="1417"/>
        <w:gridCol w:w="1276"/>
        <w:gridCol w:w="1275"/>
        <w:gridCol w:w="228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4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1499"/>
      <w:bookmarkEnd w:id="11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/>
      </w:pPr>
      <w:bookmarkStart w:id="14" w:name="sub_215"/>
      <w:bookmarkEnd w:id="14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68</w:t>
            </w:r>
          </w:p>
        </w:tc>
      </w:tr>
    </w:tbl>
    <w:p>
      <w:pPr>
        <w:pStyle w:val="Heading1"/>
        <w:ind w:hanging="0"/>
        <w:rPr/>
      </w:pPr>
      <w:bookmarkStart w:id="15" w:name="sub_216"/>
      <w:bookmarkEnd w:id="15"/>
      <w:r>
        <w:rPr/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8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ошкольными учреждениями Управления образования Исполнительного комитет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зан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Татьяна Дмитри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О г. Казани от 02.11.2020 №718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МКУ «Управление образования исполнительного комитета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 г.Казани» по Кировскому и Московскому районам Уразова Ильмира Мансур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г.Казан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Елена Анатолье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МАДОУ №226 Храменкова Лариса Киям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ШО Детской поликлиники №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еева Венера Амир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ая сестра государственного автономного учреждения здравоохранения «Городская клиническая больница №7»  Поликарпова Яна Сергее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Академии Радости ООО «Детский семейный центр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Альфия Фирдусо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16" w:name="sub_2200"/>
      <w:bookmarkStart w:id="17" w:name="sub_2200"/>
      <w:bookmarkEnd w:id="1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00"/>
      <w:bookmarkStart w:id="19" w:name="sub_22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/>
      </w:pPr>
      <w:bookmarkStart w:id="20" w:name="sub_221"/>
      <w:bookmarkEnd w:id="20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Муниципальное задание исполнено на   91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1" w:name="sub_222"/>
      <w:bookmarkStart w:id="22" w:name="sub_222"/>
      <w:bookmarkEnd w:id="2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jc w:val="center"/>
        <w:rPr>
          <w:rFonts w:ascii="Times New Roman" w:hAnsi="Times New Roman" w:cs="Times New Roman"/>
        </w:rPr>
      </w:pPr>
      <w:bookmarkStart w:id="23" w:name="sub_222"/>
      <w:bookmarkEnd w:id="23"/>
      <w:r>
        <w:rPr>
          <w:rFonts w:cs="Times New Roman" w:ascii="Times New Roman" w:hAnsi="Times New Roman"/>
        </w:rPr>
        <w:t>Данная деятельность не осуществлялась.</w:t>
      </w:r>
      <w:bookmarkStart w:id="24" w:name="sub_223"/>
      <w:bookmarkEnd w:id="2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50"/>
        <w:gridCol w:w="1559"/>
        <w:gridCol w:w="1559"/>
        <w:gridCol w:w="993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820,99 (578593,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7659,89 (871409,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0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224"/>
      <w:bookmarkStart w:id="26" w:name="sub_224"/>
      <w:bookmarkEnd w:id="26"/>
    </w:p>
    <w:p>
      <w:pPr>
        <w:pStyle w:val="Heading1"/>
        <w:ind w:hanging="0"/>
        <w:rPr/>
      </w:pPr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54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хороших ман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чуд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5"/>
      <w:bookmarkEnd w:id="27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5"/>
      <w:bookmarkStart w:id="29" w:name="sub_225"/>
      <w:bookmarkEnd w:id="2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6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898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нгв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3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хороших м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чуд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0" w:name="sub_226"/>
      <w:bookmarkEnd w:id="30"/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7"/>
      <w:bookmarkEnd w:id="31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</w:rPr>
      </w:pPr>
      <w:bookmarkStart w:id="32" w:name="sub_227"/>
      <w:bookmarkEnd w:id="32"/>
      <w:r>
        <w:rPr>
          <w:rFonts w:cs="Times New Roman" w:ascii="Times New Roman" w:hAnsi="Times New Roman"/>
        </w:rPr>
        <w:t>Единица измерения: руб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002"/>
        <w:gridCol w:w="1843"/>
        <w:gridCol w:w="1275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2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18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76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3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92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1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4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790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896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70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53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7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2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33" w:name="sub_228"/>
      <w:bookmarkEnd w:id="33"/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80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29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3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9"/>
      <w:bookmarkEnd w:id="34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29"/>
      <w:bookmarkEnd w:id="35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300"/>
      <w:bookmarkStart w:id="37" w:name="sub_2300"/>
      <w:bookmarkEnd w:id="37"/>
    </w:p>
    <w:p>
      <w:pPr>
        <w:pStyle w:val="Style57"/>
        <w:rPr/>
      </w:pPr>
      <w:bookmarkStart w:id="38" w:name="sub_2300"/>
      <w:bookmarkEnd w:id="38"/>
      <w:r>
        <w:rPr>
          <w:rFonts w:cs="Times New Roman" w:ascii="Times New Roman" w:hAnsi="Times New Roman"/>
          <w:b/>
          <w:bCs/>
          <w:kern w:val="2"/>
          <w:lang w:val="en-US"/>
        </w:rPr>
        <w:drawing>
          <wp:inline distT="0" distB="0" distL="0" distR="0">
            <wp:extent cx="6334125" cy="894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" 30   "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03            </w:t>
      </w:r>
      <w:r>
        <w:rPr>
          <w:rFonts w:cs="Times New Roman" w:ascii="Times New Roman" w:hAnsi="Times New Roman"/>
        </w:rPr>
        <w:t xml:space="preserve"> 2021  г.</w:t>
      </w:r>
    </w:p>
    <w:sectPr>
      <w:footerReference w:type="default" r:id="rId6"/>
      <w:type w:val="nextPage"/>
      <w:pgSz w:w="11906" w:h="16838"/>
      <w:pgMar w:left="1100" w:right="8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3:00Z</dcterms:created>
  <dc:creator>НПП "Гарант-Сервис"</dc:creator>
  <dc:description>Документ экспортирован из системы ГАРАНТ</dc:description>
  <cp:keywords/>
  <dc:language>en-US</dc:language>
  <cp:lastModifiedBy>ds226</cp:lastModifiedBy>
  <cp:lastPrinted>2019-05-24T10:25:00Z</cp:lastPrinted>
  <dcterms:modified xsi:type="dcterms:W3CDTF">2021-05-31T13:42:00Z</dcterms:modified>
  <cp:revision>21</cp:revision>
  <dc:subject/>
  <dc:title/>
</cp:coreProperties>
</file>